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0217/1504/2025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5-000805-98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18 февраля   2025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628449, ул. С.Юлаева, 13 г.п.Лянтор Сургутского района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Козлова Алексея Александровича    , ***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нее не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злов А.А.    24.01.2025 г., в 02:15 ч., управлял транспортным средством               ***    государственный номер     ***  у стр.3 ул. Магистральная г.п. Лянтор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злов А.А.    в судебном заседании вину признал полностью, раскаялся в содеянном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 ГАИ у</w:t>
      </w:r>
      <w:r>
        <w:rPr>
          <w:spacing w:val="-1"/>
          <w:sz w:val="28"/>
          <w:szCs w:val="28"/>
        </w:rPr>
        <w:t xml:space="preserve"> Козлова А.А.    </w:t>
      </w:r>
      <w:r>
        <w:rPr>
          <w:sz w:val="28"/>
          <w:szCs w:val="28"/>
        </w:rPr>
        <w:t>были установлены признаки, содержащиеся в п.3 Правил освидетельствования - запах алкоголя изо рта,    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протокола об отстранении от управления транспортным средством  86   ПК  №    068874 </w:t>
      </w:r>
      <w:r>
        <w:rPr>
          <w:sz w:val="28"/>
          <w:szCs w:val="28"/>
        </w:rPr>
        <w:t>от 24.01.2025 г. /л.д.3/,</w:t>
      </w:r>
      <w:r>
        <w:rPr>
          <w:spacing w:val="-1"/>
          <w:sz w:val="28"/>
          <w:szCs w:val="28"/>
        </w:rPr>
        <w:t xml:space="preserve"> Козлов А.А.   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               Козлова А.А.    б</w:t>
      </w:r>
      <w:r>
        <w:rPr>
          <w:sz w:val="28"/>
          <w:szCs w:val="28"/>
        </w:rPr>
        <w:t>ыло проведено уполномоченным должностным лицом с использованием  технического средства измерения -  анализатора паров этанола в выдыхаемом воздухе 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 6810,  дата последней поверки прибора  22.03.2024 г.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183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Козлова А.А.    </w:t>
      </w:r>
      <w:r>
        <w:rPr>
          <w:sz w:val="28"/>
          <w:szCs w:val="28"/>
        </w:rPr>
        <w:t>составила         0.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 Козлова А.А.    </w:t>
      </w:r>
      <w:r>
        <w:rPr>
          <w:sz w:val="28"/>
          <w:szCs w:val="28"/>
        </w:rPr>
        <w:t xml:space="preserve">признаков опьянения позволило прийти инспектору  ГАИ к выводу о нахождении </w:t>
      </w:r>
      <w:r>
        <w:rPr>
          <w:spacing w:val="-1"/>
          <w:sz w:val="28"/>
          <w:szCs w:val="28"/>
        </w:rPr>
        <w:t xml:space="preserve">Козлова А.А.   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     071950 от 24.01.2025 г. /л.д.5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Козлов А.А.    </w:t>
      </w:r>
      <w:r>
        <w:rPr>
          <w:sz w:val="28"/>
          <w:szCs w:val="28"/>
        </w:rPr>
        <w:t xml:space="preserve">согласился с показаниями технического средства – 0.81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 Козлова А.А.      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  Козлова А.А.    </w:t>
      </w:r>
      <w:r>
        <w:rPr>
          <w:sz w:val="28"/>
          <w:szCs w:val="28"/>
        </w:rPr>
        <w:t xml:space="preserve">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Козлова А.А.   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654141 от 24.01.2025 </w:t>
      </w:r>
      <w:r>
        <w:rPr>
          <w:color w:val="000000"/>
          <w:sz w:val="28"/>
          <w:szCs w:val="28"/>
        </w:rPr>
        <w:t>г. /л.д.2/ о совершении</w:t>
      </w:r>
      <w:r>
        <w:rPr>
          <w:spacing w:val="-1"/>
          <w:sz w:val="28"/>
          <w:szCs w:val="28"/>
        </w:rPr>
        <w:t xml:space="preserve"> Козловым А.А.    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Козлова А.А.   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Козлова А.А.  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Козлова А.А.    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 сорок пять 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смягчающих  либо отягчающих       административную ответственность на основании ст. 4.2 и ст. 4.3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Козлова Алексея Александровича   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 45 000.00  /сорок пять  тысяч/ рублей с лишением права управления транспортными средствами на срок 1 /один/ год  6 / шесть     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-Югре 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50740000976 наименование платежа 05-0217/1504/2025 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ровой судья                                                                        И.П.Кравцо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